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ировочных занятий в домашни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ение «Футбол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 «НП БУ-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ериод с 26.10.2020 по 08.11.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НП БУ-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инамическая и статическая растяжка, упражнения для укрепления голеностоп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ПРАЖНЕНИЯ С МЯЧОМ (ПО ВОЗМОЖНОСТИ ИЛИ ВЫБОРОЧН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е набивание мяча (правой и левой ногой, коленями, головой), чередование (2 раза правой, 2 раза левой ногой) – 5 минут перекаты внутренней стороной стопы от правой к левой ноге и обратно (на месте и в движении) перекаты передней частью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подошвы стопы от правой к левой ноге и обратно (на месте и в движении) поочерёдное касание мяча передней частью подошвы стопы правой и левой ноги на месте, по часовой и против часовой стрелки перекат мяча подошвой стопы в движении (правой и левой ногой) –свободное ведение мяча с добавлением освоенных обманных движений и резким разворотом на 180 градусов или уходом в сторону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 подхода по 20 раз (пауза между подходами 30 секунд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 минута отдых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 подхода по 40 раз с чередованием на прямые и косые мышцы живота (пауза между подходами 30 секунд)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КАЛОЛ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дтягивание левого и правого колена к груди из упора лёжа) – 2 подхода по 30 секунд (пауза между подходами 30 секунд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 минута 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 подхода по 30 раз (пауза между подходами 30 секунд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 минуты отдых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М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тическая растяжка, восстановление дых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4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 следует выполнять вплоть до возобновления тренировочного процесса!</w:t>
      </w:r>
    </w:p>
    <w:sectPr>
      <w:type w:val="nextPage"/>
      <w:pgSz w:w="11906" w:h="16838"/>
      <w:pgMar w:left="1276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6:00Z</dcterms:created>
  <dc:creator>Елена</dc:creator>
  <dc:description/>
  <dc:language>en-US</dc:language>
  <cp:lastModifiedBy>Ученик</cp:lastModifiedBy>
  <dcterms:modified xsi:type="dcterms:W3CDTF">2020-10-26T05:46:00Z</dcterms:modified>
  <cp:revision>2</cp:revision>
  <dc:subject/>
  <dc:title/>
</cp:coreProperties>
</file>